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КАЛЕНДАРНЫЙ ПЛАН ВОСПИТАТЕЛЬНОЙ РАБОТЫ МБОУ «ТРОИЦКАЯ  СОШ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РОВЕНЬ СОО НА 2023-2024 УЧ .ГОД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66" w:type="dxa"/>
        </w:tblCellMar>
      </w:tblPr>
      <w:tblGrid>
        <w:gridCol w:w="562"/>
        <w:gridCol w:w="6634"/>
        <w:gridCol w:w="1404"/>
        <w:gridCol w:w="1716"/>
        <w:gridCol w:w="4679"/>
      </w:tblGrid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№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2" w:hanging="0"/>
              <w:jc w:val="center"/>
              <w:rPr/>
            </w:pPr>
            <w:r>
              <w:rPr/>
              <w:t xml:space="preserve">Дела, события, мероприятия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Охват учащихся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5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7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  <w:t>Инвариативные модули программы воспитания</w:t>
            </w:r>
          </w:p>
          <w:p>
            <w:pPr>
              <w:pStyle w:val="Normal"/>
              <w:ind w:left="4075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4075" w:hanging="0"/>
              <w:rPr>
                <w:lang w:val="ru-RU"/>
              </w:rPr>
            </w:pPr>
            <w:r>
              <w:rPr>
                <w:lang w:val="ru-RU"/>
              </w:rPr>
              <w:t xml:space="preserve">Внешкольные мероприятия </w:t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ка и реализация проектов к 100-летию школы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9" w:hanging="2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учителя-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едметники, педагог-организатор,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УВР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готовка и участие в конкурсном движении различного уровней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9" w:hanging="2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учителя-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редметники, педагог-организатор, зам. директора по УВР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и проведении акций/флешмобов и других активностей с жителями села Троицкое, социальными партнерами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>10-11</w:t>
            </w:r>
            <w:r>
              <w:rPr>
                <w:b w:val="false"/>
              </w:rPr>
              <w:t xml:space="preserve"> 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9" w:hanging="2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учителя-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редметники, педагог-организатор, зам.директора по УВР</w:t>
            </w:r>
          </w:p>
        </w:tc>
      </w:tr>
      <w:tr>
        <w:trPr>
          <w:trHeight w:val="6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Организация работы стационарного пункта сбора батареек для жителей села Троицкое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9" w:hanging="2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кольный актив,</w:t>
            </w:r>
          </w:p>
          <w:p>
            <w:pPr>
              <w:pStyle w:val="Normal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</w:t>
            </w:r>
          </w:p>
          <w:p>
            <w:pPr>
              <w:pStyle w:val="Normal"/>
              <w:ind w:left="0" w:right="16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учитель технологии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97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940" w:hanging="0"/>
              <w:rPr/>
            </w:pPr>
            <w:r>
              <w:rPr/>
              <w:t>Основные школьные дел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оржественные линейки- награждения по результатам личностных достижений учащихся и классных коллективов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3" w:firstLine="5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конце каждой четверти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right="1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оржественные линейки, праздничные мероприятия, посвященные «Дню знаний»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Памятные мероприятия, посвященные Дню солидарности в борьбе с терроризмом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 4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71" w:right="4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,</w:t>
            </w:r>
          </w:p>
          <w:p>
            <w:pPr>
              <w:pStyle w:val="Normal"/>
              <w:ind w:left="71" w:right="4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лены отряда «Юнармия»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 истории, посвященные Дню окончания второй мировой войне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учитель истори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, посвященные Международному дню распространения грамотности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я русского языка и литературы, педагог-организатор 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 истории, посвященные Международному Дню памяти жертв фашизм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ель истории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Информационный час, посвященный Дню зарождения российской государственности (приуроченный к Дню открытия памятника «Тысячелетие России» в Великом Новгороде императором Александром 2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учитель истории</w:t>
            </w:r>
          </w:p>
        </w:tc>
      </w:tr>
    </w:tbl>
    <w:p>
      <w:pPr>
        <w:pStyle w:val="Normal"/>
        <w:ind w:left="0" w:right="15498" w:hanging="0"/>
        <w:rPr>
          <w:lang w:val="ru-RU"/>
        </w:rPr>
      </w:pPr>
      <w:r>
        <w:rPr>
          <w:lang w:val="ru-RU"/>
        </w:rPr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26" w:type="dxa"/>
        </w:tblCellMar>
      </w:tblPr>
      <w:tblGrid>
        <w:gridCol w:w="562"/>
        <w:gridCol w:w="6634"/>
        <w:gridCol w:w="1390"/>
        <w:gridCol w:w="1730"/>
        <w:gridCol w:w="4679"/>
      </w:tblGrid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фориентационные мероприятия, в рамках Дня работника дошкольного образовани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8" w:hanging="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ледняя неделя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>Ответственны</w:t>
            </w:r>
            <w:r>
              <w:rPr>
                <w:b w:val="false"/>
                <w:lang w:val="ru-RU"/>
              </w:rPr>
              <w:t>й</w:t>
            </w:r>
            <w:r>
              <w:rPr>
                <w:b w:val="false"/>
              </w:rPr>
              <w:t xml:space="preserve"> за реализацию </w:t>
            </w: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 xml:space="preserve">рофминимума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похода в День турист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сентября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доп.образования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едагог-организатор, учитель физкультуры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Неделя безопасности дорожного движения «Внимание, дети!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следняя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да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ц. педагог, </w:t>
            </w:r>
            <w:r>
              <w:rPr>
                <w:b w:val="false"/>
                <w:bCs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Поздравительные мероприятия, посвященные Дню пожилого человека «Учись у мудрых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27 сентября </w:t>
            </w:r>
          </w:p>
          <w:p>
            <w:pPr>
              <w:pStyle w:val="Normal"/>
              <w:ind w:left="0" w:right="1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1 октября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 школьный актив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 музыки к Международному дню музыки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ь музыки 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онцерт, посвященный Дню учителя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«Просто, потому что вы волшебники…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ок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школьный актив, учитель музык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День самоуправления «Учитель-профессия души…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ок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 школьный актив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портивное мероприятие, посвященное Дню отца в России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Робинзонада» (поход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-14 октября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доп. образования</w:t>
            </w:r>
          </w:p>
          <w:p>
            <w:pPr>
              <w:pStyle w:val="Normal"/>
              <w:ind w:left="0" w:right="59" w:hanging="0"/>
              <w:jc w:val="center"/>
              <w:rPr>
                <w:lang w:val="ru-RU"/>
              </w:rPr>
            </w:pPr>
            <w:r>
              <w:rPr>
                <w:b w:val="false"/>
                <w:bCs/>
                <w:lang w:val="ru-RU"/>
              </w:rPr>
              <w:t>педагог-организатор, учитель физкультуры, классные руководители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Ярмарка, посвящённая Всемирному дню Хлеб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</w:t>
            </w:r>
          </w:p>
          <w:p>
            <w:pPr>
              <w:pStyle w:val="Normal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я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right="5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«Подари книгу» - акция, посвященная Международному дню школьных библиотек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твертый </w:t>
            </w:r>
          </w:p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едельник ок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рь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итературное кафе, посвященное творчеству Лермонто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 октября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ель русского языка и литературы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када «Все вместе!» (мероприятия и благотворительные акции, приуроченные ко Дню народного единства)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1-4 но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7" w:right="51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библиотекарь с.Троицкое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Спорт.час «Осенний кросс-2024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ктябрь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" w:hanging="0"/>
              <w:jc w:val="center"/>
              <w:rPr/>
            </w:pPr>
            <w:r>
              <w:rPr>
                <w:b w:val="false"/>
                <w:bCs/>
                <w:lang w:val="ru-RU"/>
              </w:rPr>
              <w:t>педагог-организатор, учитель физкультуры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Памятные мероприятия, День памяти погибших при исполнении служебных обязанностей сотрудников органов внутренних дел России ( рамках уроков профориентации «Россия-мои горизонты»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но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лассные руководители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 истории, посвященные началу 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Нюрнбергского процесс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но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учитель истори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, посвященные Дню Матери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Мы славим Мать…»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Неделя качества с 11.11.-15.1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20 по 26 но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</w:rPr>
              <w:t>классные руководители,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b w:val="false"/>
                <w:lang w:val="ru-RU"/>
              </w:rPr>
              <w:t>педагог-организатор, учитель математики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ind w:left="-1133" w:right="15498" w:hanging="0"/>
        <w:rPr/>
      </w:pPr>
      <w:r>
        <w:rPr/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0" w:type="dxa"/>
        </w:tblCellMar>
      </w:tblPr>
      <w:tblGrid>
        <w:gridCol w:w="561"/>
        <w:gridCol w:w="6635"/>
        <w:gridCol w:w="1390"/>
        <w:gridCol w:w="1730"/>
        <w:gridCol w:w="4679"/>
      </w:tblGrid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, посвященные Дню государственного герба РФ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 но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</w:rPr>
              <w:t>классные руководители,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Цифры»- предметная неделя математики (День математика)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неделя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я </w:t>
            </w:r>
            <w:r>
              <w:rPr>
                <w:b w:val="false"/>
              </w:rPr>
              <w:t xml:space="preserve">математики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филактическая акция, к Всемирному дню борьбы со СПИДОМ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школьный актив, соц. педагог, </w:t>
            </w:r>
          </w:p>
          <w:p>
            <w:pPr>
              <w:pStyle w:val="Normal"/>
              <w:ind w:left="0" w:right="8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Конкурс чтецов ко Дню неизвестного солдата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-Мероприятия «Они сражались за Родину», посвященные Дню неизвестного солдата и Дню героев Отеч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6" w:right="40" w:firstLine="9"/>
              <w:jc w:val="center"/>
              <w:rPr/>
            </w:pPr>
            <w:r>
              <w:rPr>
                <w:b w:val="false"/>
                <w:lang w:val="ru-RU"/>
              </w:rPr>
              <w:t xml:space="preserve">члены отряда «Юнармия», педагог- организатор, учителя русского языка и литературы, </w:t>
            </w:r>
          </w:p>
          <w:p>
            <w:pPr>
              <w:pStyle w:val="Normal"/>
              <w:ind w:left="656" w:right="40" w:firstLine="9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арафон добрых дел «Открытые сердцем», посвященные Дню добровольца и Международному дню инвалидов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школьный актив, соц. педагог, </w:t>
            </w:r>
          </w:p>
          <w:p>
            <w:pPr>
              <w:pStyle w:val="Normal"/>
              <w:ind w:left="0" w:right="8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День спасателя. Встреча с сотрудником МЧС.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/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 xml:space="preserve">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5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ответственный за профориентацию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lang w:val="ru-RU"/>
              </w:rPr>
              <w:t>-Неделя права, в рамках Международного дня прав человека и празднования Дня Конституции РФ.</w:t>
            </w:r>
          </w:p>
          <w:p>
            <w:pPr>
              <w:pStyle w:val="Normal"/>
              <w:tabs>
                <w:tab w:val="clear" w:pos="720"/>
                <w:tab w:val="center" w:pos="538" w:leader="none"/>
                <w:tab w:val="center" w:pos="699" w:leader="none"/>
                <w:tab w:val="center" w:pos="1506" w:leader="none"/>
                <w:tab w:val="center" w:pos="1957" w:leader="none"/>
                <w:tab w:val="center" w:pos="2135" w:leader="none"/>
                <w:tab w:val="center" w:pos="2774" w:leader="none"/>
                <w:tab w:val="center" w:pos="3103" w:leader="none"/>
                <w:tab w:val="center" w:pos="4030" w:leader="none"/>
                <w:tab w:val="center" w:pos="4407" w:leader="none"/>
                <w:tab w:val="center" w:pos="5724" w:leader="none"/>
              </w:tabs>
              <w:spacing w:before="0" w:after="22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-Мероприятия </w:t>
              <w:tab/>
              <w:t xml:space="preserve">- </w:t>
              <w:tab/>
              <w:t xml:space="preserve">День </w:t>
              <w:tab/>
              <w:t xml:space="preserve">принятия </w:t>
              <w:tab/>
              <w:t xml:space="preserve">Федеральных </w:t>
            </w:r>
          </w:p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конституционных законов о государственных символах РФ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0" w:right="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7 по 13 </w:t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учитель истории, члены отряда «Юнармия»,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Благотворительные акции для участников СВО «От сердца к сердцу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торая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овина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учителя- предметники, </w:t>
            </w:r>
          </w:p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right="84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  <w:tab w:val="center" w:pos="699" w:leader="none"/>
                <w:tab w:val="center" w:pos="1506" w:leader="none"/>
                <w:tab w:val="center" w:pos="1957" w:leader="none"/>
                <w:tab w:val="center" w:pos="2135" w:leader="none"/>
                <w:tab w:val="center" w:pos="2774" w:leader="none"/>
                <w:tab w:val="center" w:pos="3103" w:leader="none"/>
                <w:tab w:val="center" w:pos="4030" w:leader="none"/>
                <w:tab w:val="center" w:pos="4407" w:leader="none"/>
                <w:tab w:val="center" w:pos="5724" w:leader="none"/>
              </w:tabs>
              <w:spacing w:before="0" w:after="22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КТД «Новогоднее ассорти»</w:t>
              <w:tab/>
            </w:r>
          </w:p>
          <w:p>
            <w:pPr>
              <w:pStyle w:val="Normal"/>
              <w:ind w:left="1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27,28 декабр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овогодние колядки и праздничные гуляния – праздничные мероприятия семейного досуга в каникулы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1 по 8 янва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 w:val="false"/>
              </w:rPr>
              <w:t>классные руководители</w:t>
            </w:r>
            <w:r>
              <w:rPr>
                <w:b w:val="false"/>
                <w:lang w:val="ru-RU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bCs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Благотворительные акции для участников СВО «Тепло из дома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до 15 январ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 w:val="false"/>
              </w:rPr>
              <w:t>классные руководители</w:t>
            </w:r>
            <w:r>
              <w:rPr>
                <w:b w:val="false"/>
                <w:lang w:val="ru-RU"/>
              </w:rPr>
              <w:t>,</w:t>
            </w:r>
          </w:p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Дни открытых дверей в ВУЗ Хакасии, отзывы о проекте «Билет в будущее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янва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ураторы проекта «Билет в будущее», </w:t>
            </w:r>
            <w:r>
              <w:rPr>
                <w:b w:val="false"/>
                <w:bCs/>
                <w:lang w:val="ru-RU"/>
              </w:rPr>
              <w:t>педагог-организатор, актив школы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День без интернета» или «За подтверждением в библиотеку»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янва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еля информатики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82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када «900 тревожных дней», посвященная снятию Блокады Ленинграда и День освобождения Красной армией крупнейшего «лагеря смерти» Аушвиц-Биркенау (Освенцима) — День памяти жертв Холокост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торая декада янва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8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71" w:right="107" w:hanging="0"/>
              <w:jc w:val="center"/>
              <w:rPr/>
            </w:pPr>
            <w:r>
              <w:rPr>
                <w:b w:val="false"/>
                <w:lang w:val="ru-RU"/>
              </w:rPr>
              <w:t xml:space="preserve">члены отряда «Юнармия», </w:t>
            </w:r>
          </w:p>
          <w:p>
            <w:pPr>
              <w:pStyle w:val="Normal"/>
              <w:ind w:left="71" w:right="10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 истории, посвященные День разгрома советскими войсками немецко-фашистских войск в Сталинградской битве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учитель истории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lang w:val="ru-RU"/>
              </w:rPr>
              <w:t>Мероприятия ко дню российской науки (дата основания Российской Академии наук ) КТД «Перекресток судеб»</w:t>
            </w:r>
          </w:p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учителя-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редметники, педагог-организатор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3" w:leader="none"/>
                <w:tab w:val="center" w:pos="524" w:leader="none"/>
                <w:tab w:val="center" w:pos="1535" w:leader="none"/>
                <w:tab w:val="center" w:pos="1994" w:leader="none"/>
                <w:tab w:val="center" w:pos="2803" w:leader="none"/>
                <w:tab w:val="center" w:pos="3641" w:leader="none"/>
                <w:tab w:val="center" w:pos="3716" w:leader="none"/>
                <w:tab w:val="center" w:pos="4374" w:leader="none"/>
                <w:tab w:val="center" w:pos="4826" w:leader="none"/>
                <w:tab w:val="center" w:pos="4898" w:leader="none"/>
                <w:tab w:val="center" w:pos="5681" w:leader="none"/>
                <w:tab w:val="center" w:pos="6362" w:leader="none"/>
              </w:tabs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Памятные </w:t>
              <w:tab/>
              <w:t xml:space="preserve">мероприятия, </w:t>
              <w:tab/>
              <w:t xml:space="preserve">посвященные </w:t>
              <w:tab/>
              <w:t xml:space="preserve">Дню </w:t>
              <w:tab/>
              <w:t xml:space="preserve">памяти </w:t>
              <w:tab/>
              <w:t xml:space="preserve">о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отряда «Юнармия», </w:t>
            </w:r>
          </w:p>
        </w:tc>
      </w:tr>
    </w:tbl>
    <w:p>
      <w:pPr>
        <w:pStyle w:val="Normal"/>
        <w:ind w:left="-1133" w:right="15498" w:hanging="0"/>
        <w:rPr/>
      </w:pPr>
      <w:r>
        <w:rPr/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562"/>
        <w:gridCol w:w="6634"/>
        <w:gridCol w:w="1390"/>
        <w:gridCol w:w="1730"/>
        <w:gridCol w:w="4679"/>
      </w:tblGrid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оссиянах, исполнявших служебный долг за пределами Отечества (35 лет со дня вывода советских войск из Республики Афганистан)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- организатор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Неделя словесности, в рамках Международного дня родного языка «Перекресток судеб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3" w:hanging="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ледняя декада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я русского языка и литературы, библиотекарь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када «Служу России» ко Дню защитника Отечеств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торая декада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43" w:right="4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классные руководители, члены отряда «Юнармия»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здничные мероприятия, посвященные празднованию Международного женского дн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мар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классные руководители, школьный актив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леш-моб, посвященный Дню воссоединения Крыма с Россией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мар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220" w:right="241" w:hanging="29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220" w:right="241" w:hanging="29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здничные гуляния «Эх, Масленица!»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ледняя неделя мар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right="4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Берегите планету»- семейная акция, посвященная Дню земли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мар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Будь здоров!»- спортивные мероприятия, посвященные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мирному дню иммунитета и Всемирному дню здоровь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ической культуры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ктический мастер- класс «Спасая жизни!», конкурс, посвященный Дню пожарной охраны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firstLine="77"/>
              <w:jc w:val="both"/>
              <w:rPr>
                <w:lang w:val="ru-RU"/>
              </w:rPr>
            </w:pPr>
            <w:r>
              <w:rPr>
                <w:b w:val="false"/>
              </w:rPr>
              <w:t xml:space="preserve">преподаватель- организатор ОБЖ 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агаринский урок «Космос – это мы», посвященный Всемирному дню авиации и космонавтики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, учитель физик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 памяти День памяти о геноциде советского народа нацистами и их пособниками в годы Великой Отечественной войны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учитель истории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Сохраним планету!» - акция ко Всемирному дню </w:t>
            </w:r>
            <w:r>
              <w:rPr>
                <w:b w:val="false"/>
              </w:rPr>
              <w:t xml:space="preserve">Земли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 истории «Как выстраивалась государственная система в России» (День российского парламентаризма)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right="36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учитель истори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Мир. Труд. Май» - субботник, посвященный </w:t>
            </w:r>
          </w:p>
          <w:p>
            <w:pPr>
              <w:pStyle w:val="Normal"/>
              <w:ind w:left="1" w:righ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зднику Весны и Тру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ма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220" w:right="241" w:hanging="29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316" w:right="36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ахта памяти, реализация акций «Никто не забыт, ничто не забыто…», мероприятия, посвященные празднованию </w:t>
            </w:r>
            <w:r>
              <w:rPr>
                <w:b w:val="false"/>
              </w:rPr>
              <w:t>9 мая</w:t>
            </w:r>
            <w:r>
              <w:rPr>
                <w:b w:val="false"/>
                <w:lang w:val="ru-RU"/>
              </w:rPr>
              <w:t xml:space="preserve"> (по отдельному плану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декада ма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right="36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,</w:t>
            </w:r>
          </w:p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316" w:right="36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лены отряда «Юнармия»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Экскурсия в музей пгт Шушенско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bCs/>
                <w:lang w:val="ru-RU"/>
              </w:rPr>
              <w:t>10 мая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right="36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,</w:t>
            </w:r>
          </w:p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47" w:right="5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left="-1133" w:right="15498" w:hanging="0"/>
        <w:rPr>
          <w:lang w:val="ru-RU"/>
        </w:rPr>
      </w:pPr>
      <w:r>
        <w:rPr>
          <w:lang w:val="ru-RU"/>
        </w:rPr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37" w:type="dxa"/>
        </w:tblCellMar>
      </w:tblPr>
      <w:tblGrid>
        <w:gridCol w:w="562"/>
        <w:gridCol w:w="6634"/>
        <w:gridCol w:w="1404"/>
        <w:gridCol w:w="1716"/>
        <w:gridCol w:w="4679"/>
      </w:tblGrid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Мы вместе» - мероприятия, в рамках Дня детских общественных организаций в России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 ма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right="36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школьных объединений, педагог-организатор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, посвященные Дню славянской письменности и культуры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ма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оржественная линейка «Звенит последний наш звонок!»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ледняя учебная нед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педагог-организатор, школьный актив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/>
            </w:pPr>
            <w:r>
              <w:rPr/>
              <w:t xml:space="preserve">Урочная деятельность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Турнир по теннису на призы Деда Мороз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 xml:space="preserve">10-11 </w:t>
            </w:r>
            <w:r>
              <w:rPr>
                <w:b w:val="false"/>
                <w:color w:val="000000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2 половина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руководитель внеурочной деятельност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Зарница» - военно-спортивная игра на открытой площадке, посвященная 23 февраля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половина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bCs/>
                <w:lang w:val="ru-RU"/>
              </w:rPr>
              <w:t>руководитель внеурочной деятельности,</w:t>
            </w:r>
          </w:p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 в рамках предметных недель. </w:t>
            </w:r>
          </w:p>
          <w:p>
            <w:pPr>
              <w:pStyle w:val="Normal"/>
              <w:ind w:left="1" w:right="45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выставки, конкурсы чтецов, конкурсы работ, посвященные Дням рождениям великих ученых, деятелей, памятным датам в рамках учебных предметов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Normal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предметники </w:t>
            </w:r>
          </w:p>
        </w:tc>
      </w:tr>
    </w:tbl>
    <w:p>
      <w:pPr>
        <w:pStyle w:val="Normal"/>
        <w:ind w:left="-1133" w:right="15498" w:hanging="0"/>
        <w:rPr/>
      </w:pPr>
      <w:r>
        <w:rPr/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562"/>
        <w:gridCol w:w="6634"/>
        <w:gridCol w:w="1418"/>
        <w:gridCol w:w="1702"/>
        <w:gridCol w:w="4679"/>
      </w:tblGrid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мероприятия в рамках работы на электронных платформах и ресурсах (Учи.РУ, Урок Цифры, Проектория и т.д. 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4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я информатики, </w:t>
            </w:r>
          </w:p>
          <w:p>
            <w:pPr>
              <w:pStyle w:val="Normal"/>
              <w:ind w:left="93" w:right="9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93" w:right="9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/>
              <w:t xml:space="preserve">Внеурочная деятельность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Данный модуль реализуется в соответствии с утвержденными учебными планами внеурочной деятельн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color w:val="FF0000"/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3" w:right="626" w:hanging="0"/>
              <w:jc w:val="center"/>
              <w:rPr/>
            </w:pPr>
            <w:r>
              <w:rPr>
                <w:b w:val="false"/>
                <w:bCs/>
                <w:color w:val="000000"/>
                <w:lang w:val="ru-RU"/>
              </w:rPr>
              <w:t>руководители внеурочной деятельности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44" w:hanging="0"/>
              <w:jc w:val="center"/>
              <w:rPr/>
            </w:pPr>
            <w:r>
              <w:rPr/>
              <w:t xml:space="preserve">Классное руководство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ализация проекта «Разговоры о важном» * </w:t>
            </w:r>
          </w:p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*</w:t>
            </w:r>
            <w:r>
              <w:rPr>
                <w:b w:val="false"/>
                <w:i/>
                <w:lang w:val="ru-RU"/>
              </w:rPr>
              <w:t>тематика классных часов в соответствии с программой курса «Внеурочной деятельности»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лассные руководители,</w:t>
            </w:r>
          </w:p>
          <w:p>
            <w:pPr>
              <w:pStyle w:val="Normal"/>
              <w:ind w:left="6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классных руководителей по индивидуальным планам работы, с учетом уровня обуч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пределение структуры классного коллектива и выбор командиров класс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неделя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пределение представителей в Совет дел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неделя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</w:rPr>
              <w:t>классные руководители</w:t>
            </w:r>
            <w:r>
              <w:rPr>
                <w:b w:val="false"/>
                <w:lang w:val="ru-RU"/>
              </w:rPr>
              <w:t>,</w:t>
            </w:r>
          </w:p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</w:rPr>
              <w:t xml:space="preserve">Выборы </w:t>
            </w:r>
            <w:r>
              <w:rPr>
                <w:b w:val="false"/>
                <w:lang w:val="ru-RU"/>
              </w:rPr>
              <w:t xml:space="preserve">Лидера </w:t>
            </w:r>
            <w:r>
              <w:rPr>
                <w:b w:val="false"/>
              </w:rPr>
              <w:t xml:space="preserve">школы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</w:t>
            </w:r>
          </w:p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</w:rPr>
              <w:t>классные руководители</w:t>
            </w:r>
            <w:r>
              <w:rPr>
                <w:b w:val="false"/>
                <w:lang w:val="ru-RU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Отбор учащихся в актив самоуправления и организация работы отделов школьного самоупра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</w:rPr>
              <w:t>классные руководители</w:t>
            </w:r>
            <w:r>
              <w:rPr>
                <w:b w:val="false"/>
                <w:lang w:val="ru-RU"/>
              </w:rPr>
              <w:t>,</w:t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b w:val="false"/>
                <w:lang w:val="ru-RU"/>
              </w:rPr>
              <w:t>педагог-организато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2" w:leader="none"/>
                <w:tab w:val="center" w:pos="665" w:leader="none"/>
                <w:tab w:val="center" w:pos="1260" w:leader="none"/>
                <w:tab w:val="center" w:pos="1637" w:leader="none"/>
                <w:tab w:val="center" w:pos="1953" w:leader="none"/>
                <w:tab w:val="center" w:pos="2537" w:leader="none"/>
                <w:tab w:val="center" w:pos="2752" w:leader="none"/>
                <w:tab w:val="center" w:pos="3575" w:leader="none"/>
                <w:tab w:val="center" w:pos="3739" w:leader="none"/>
                <w:tab w:val="center" w:pos="4755" w:leader="none"/>
                <w:tab w:val="center" w:pos="4856" w:leader="none"/>
                <w:tab w:val="center" w:pos="6176" w:leader="none"/>
              </w:tabs>
              <w:spacing w:before="0" w:after="22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Организация </w:t>
              <w:tab/>
              <w:t xml:space="preserve">и </w:t>
              <w:tab/>
              <w:t xml:space="preserve">проведение </w:t>
              <w:tab/>
              <w:t xml:space="preserve">Дня </w:t>
              <w:tab/>
              <w:t xml:space="preserve">самоуправления </w:t>
              <w:tab/>
              <w:t xml:space="preserve">(Дня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ублера), в рамках празднования Дня учител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ок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</w:t>
            </w:r>
          </w:p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ктив школы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и проведения ключевых общешкольных де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</w:t>
            </w:r>
          </w:p>
          <w:p>
            <w:pPr>
              <w:pStyle w:val="Normal"/>
              <w:ind w:left="0" w:right="43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ктив школы</w:t>
            </w:r>
          </w:p>
        </w:tc>
      </w:tr>
    </w:tbl>
    <w:p>
      <w:pPr>
        <w:pStyle w:val="Normal"/>
        <w:ind w:left="-1133" w:right="15498" w:hanging="0"/>
        <w:rPr/>
      </w:pPr>
      <w:r>
        <w:rPr/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0" w:type="dxa"/>
        </w:tblCellMar>
      </w:tblPr>
      <w:tblGrid>
        <w:gridCol w:w="562"/>
        <w:gridCol w:w="6634"/>
        <w:gridCol w:w="1418"/>
        <w:gridCol w:w="1702"/>
        <w:gridCol w:w="4679"/>
      </w:tblGrid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  <w:t>Вариативные модули программы воспитания</w:t>
            </w:r>
          </w:p>
          <w:p>
            <w:pPr>
              <w:pStyle w:val="Normal"/>
              <w:ind w:left="0" w:right="56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родителям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</w:rPr>
              <w:t xml:space="preserve">Работа Совета </w:t>
            </w:r>
            <w:r>
              <w:rPr>
                <w:b w:val="false"/>
                <w:lang w:val="ru-RU"/>
              </w:rPr>
              <w:t>шко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школы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общешкольных (классных) родительских собран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лановые 2 раза в год </w:t>
            </w:r>
          </w:p>
          <w:p>
            <w:pPr>
              <w:pStyle w:val="Normal"/>
              <w:ind w:left="0" w:right="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гласно плану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5" w:hanging="301"/>
              <w:jc w:val="center"/>
              <w:rPr/>
            </w:pPr>
            <w:r>
              <w:rPr>
                <w:b w:val="false"/>
                <w:lang w:val="ru-RU"/>
              </w:rPr>
              <w:t>администрация школы,</w:t>
            </w:r>
          </w:p>
          <w:p>
            <w:pPr>
              <w:pStyle w:val="Normal"/>
              <w:ind w:left="695" w:hanging="301"/>
              <w:jc w:val="center"/>
              <w:rPr>
                <w:lang w:val="ru-RU"/>
              </w:rPr>
            </w:pPr>
            <w:r>
              <w:rPr>
                <w:b w:val="false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ализация проекта «Сделаем вместе», направленного на привлечение родителей для совместной деятельност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5" w:hanging="301"/>
              <w:jc w:val="center"/>
              <w:rPr/>
            </w:pPr>
            <w:r>
              <w:rPr>
                <w:b w:val="false"/>
                <w:lang w:val="ru-RU"/>
              </w:rPr>
              <w:t>администрация школы,</w:t>
            </w:r>
          </w:p>
          <w:p>
            <w:pPr>
              <w:pStyle w:val="Normal"/>
              <w:ind w:left="695" w:hanging="340"/>
              <w:jc w:val="center"/>
              <w:rPr>
                <w:lang w:val="ru-RU"/>
              </w:rPr>
            </w:pPr>
            <w:r>
              <w:rPr>
                <w:b w:val="false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психолого- социальной службы школы, согласно плану работы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5" w:hanging="301"/>
              <w:jc w:val="center"/>
              <w:rPr/>
            </w:pPr>
            <w:r>
              <w:rPr>
                <w:b w:val="false"/>
                <w:lang w:val="ru-RU"/>
              </w:rPr>
              <w:t>специалисты, администрация школы,</w:t>
            </w:r>
          </w:p>
          <w:p>
            <w:pPr>
              <w:pStyle w:val="Normal"/>
              <w:ind w:left="1035" w:right="108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0" w:hanging="0"/>
              <w:jc w:val="center"/>
              <w:rPr/>
            </w:pPr>
            <w:r>
              <w:rPr/>
              <w:t xml:space="preserve">Детские общественные объединения 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Работа отряда «Юнармейцы» *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i/>
                <w:color w:val="000000"/>
                <w:lang w:val="ru-RU"/>
              </w:rPr>
              <w:t>* план работы на учебный год представлен в КТП программы курса внеурочной деятельности</w:t>
            </w:r>
            <w:r>
              <w:rPr>
                <w:b w:val="false"/>
                <w:color w:val="FF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color w:val="000000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" w:hanging="0"/>
              <w:jc w:val="center"/>
              <w:rPr/>
            </w:pPr>
            <w:r>
              <w:rPr>
                <w:b w:val="false"/>
              </w:rPr>
              <w:t>руководител</w:t>
            </w:r>
            <w:r>
              <w:rPr>
                <w:b w:val="false"/>
                <w:lang w:val="ru-RU"/>
              </w:rPr>
              <w:t>ь</w:t>
            </w:r>
            <w:r>
              <w:rPr>
                <w:b w:val="false"/>
              </w:rPr>
              <w:t xml:space="preserve"> объединения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Работа отряда «Спасатели» *: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Кадеты ВМФ «Спасатели»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Кадеты МЧС «Спасатели»</w:t>
            </w:r>
          </w:p>
          <w:p>
            <w:pPr>
              <w:pStyle w:val="Normal"/>
              <w:ind w:left="1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Кадеты ВДВ «Спасатели»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i/>
                <w:color w:val="000000"/>
                <w:lang w:val="ru-RU"/>
              </w:rPr>
              <w:t>* план работы на учебный год представлен в КТП программы курса внеурочной деятельности</w:t>
            </w:r>
            <w:r>
              <w:rPr>
                <w:b w:val="false"/>
                <w:color w:val="FF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" w:hanging="0"/>
              <w:jc w:val="center"/>
              <w:rPr/>
            </w:pPr>
            <w:r>
              <w:rPr>
                <w:b w:val="false"/>
              </w:rPr>
              <w:t>руководител</w:t>
            </w:r>
            <w:r>
              <w:rPr>
                <w:b w:val="false"/>
                <w:lang w:val="ru-RU"/>
              </w:rPr>
              <w:t>ь</w:t>
            </w:r>
            <w:r>
              <w:rPr>
                <w:b w:val="false"/>
              </w:rPr>
              <w:t xml:space="preserve"> объединения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lang w:val="ru-RU"/>
              </w:rPr>
              <w:t xml:space="preserve">Организация участия объединений в общешкольных и внешкольных коллективных делах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объединения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предметно-пространственной среды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выставок, фотоотчетов, конкурсных рабо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курсов внеурочной </w:t>
            </w:r>
          </w:p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  <w:lang w:val="ru-RU"/>
              </w:rPr>
              <w:t>деятельности, классные руководители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59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зготовление творческих работ, макетов и предметов для дополнения и изменения экспозиции зоны отражающей этнокультурный компонен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курсов внеурочной деятельности </w:t>
            </w:r>
          </w:p>
        </w:tc>
      </w:tr>
      <w:tr>
        <w:trPr>
          <w:trHeight w:val="111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кабинетов, школьных рекреаций и коридоров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 </w:t>
            </w:r>
          </w:p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здничным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 памятным датам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курсов внеурочной </w:t>
            </w:r>
          </w:p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  <w:lang w:val="ru-RU"/>
              </w:rPr>
              <w:t>деятельности, классные руководители,</w:t>
            </w:r>
          </w:p>
          <w:p>
            <w:pPr>
              <w:pStyle w:val="Normal"/>
              <w:ind w:left="0" w:right="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jc w:val="center"/>
              <w:rPr/>
            </w:pPr>
            <w:r>
              <w:rPr/>
              <w:t xml:space="preserve">Профориентация 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ализация программы профессиональный минимум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Россия- мои горизонты»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*</w:t>
            </w:r>
            <w:r>
              <w:rPr>
                <w:b w:val="false"/>
                <w:i/>
                <w:lang w:val="ru-RU"/>
              </w:rPr>
              <w:t>занятия проводятся в соответствии с КТП, представленным к Приложению к Плану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недельно, каждый четверг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ind w:left="0" w:right="6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уратор проекта «Билет в будущее»,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83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встреч с представителями профессий в рамках реализации Всероссийского проекта «Классные встречи», организация экскурсий на действующие предприятия и в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ind w:left="951" w:right="98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ратор проекта </w:t>
            </w:r>
          </w:p>
          <w:p>
            <w:pPr>
              <w:pStyle w:val="Normal"/>
              <w:ind w:left="951" w:right="98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илет в будущее»,</w:t>
            </w:r>
          </w:p>
          <w:p>
            <w:pPr>
              <w:pStyle w:val="Normal"/>
              <w:ind w:left="951" w:right="98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профориентационных играх, мероприятиях, конкурсах различного уровн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ind w:left="951" w:right="98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ратор проекта </w:t>
            </w:r>
          </w:p>
          <w:p>
            <w:pPr>
              <w:pStyle w:val="Normal"/>
              <w:ind w:left="951" w:right="98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илет в будущее»,</w:t>
            </w:r>
          </w:p>
          <w:p>
            <w:pPr>
              <w:pStyle w:val="Normal"/>
              <w:ind w:left="0" w:right="8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мероприятиях в рамках днях открытых дверей ВУЗ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, </w:t>
            </w:r>
          </w:p>
          <w:p>
            <w:pPr>
              <w:pStyle w:val="Normal"/>
              <w:ind w:left="0" w:right="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. руководители, замдиректора по УВР 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на электронных порталах и ресурсах, тестирование на профессиональное направлени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местная работа с ресурсным центром по профориентации с. Боград, проведение тестирования учащихс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/>
              <w:t>Про</w:t>
            </w:r>
            <w:r>
              <w:rPr>
                <w:lang w:val="ru-RU"/>
              </w:rPr>
              <w:t>филактика и безопасность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 xml:space="preserve">Работа социального педагога </w:t>
            </w:r>
            <w:r>
              <w:rPr>
                <w:b w:val="false"/>
                <w:i/>
                <w:color w:val="000000"/>
                <w:lang w:val="ru-RU"/>
              </w:rPr>
              <w:t xml:space="preserve">* по отдельному плану работы на учебный год 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учителя-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едметники, педагог-организатор, </w:t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зам. директора по УВР 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  <w:t>По выбору образовательной организации</w:t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Добровольческая деятельность (волонтерство)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>Работа Первичного отделения «Движение Первых»</w:t>
            </w:r>
            <w:r>
              <w:rPr>
                <w:b w:val="false"/>
                <w:i/>
                <w:color w:val="000000"/>
                <w:lang w:val="ru-RU"/>
              </w:rPr>
              <w:t xml:space="preserve">* реализуется по отдельному плану работы на 2024-2025 учебный год 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активисты, руководитель первичного отделения, </w:t>
            </w: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3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Школьный музей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абота кружка «Школьный музей»</w:t>
            </w:r>
            <w:r>
              <w:rPr>
                <w:b w:val="false"/>
                <w:i/>
                <w:color w:val="000000"/>
                <w:lang w:val="ru-RU"/>
              </w:rPr>
              <w:t xml:space="preserve"> *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lang w:val="ru-RU"/>
              </w:rPr>
              <w:t xml:space="preserve">реализуется по отдельному плану работы на 2024-2025 учебный год </w:t>
            </w:r>
            <w:r>
              <w:rPr>
                <w:b w:val="false"/>
                <w:color w:val="000000"/>
                <w:lang w:val="ru-RU"/>
              </w:rPr>
              <w:t xml:space="preserve"> в рамках внеуроч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уководители внеурочной деятельности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Школьный театр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Школьный спортивный клуб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абота Школьного спортивного клуба</w:t>
            </w:r>
            <w:r>
              <w:rPr>
                <w:b w:val="false"/>
                <w:i/>
                <w:color w:val="000000"/>
                <w:lang w:val="ru-RU"/>
              </w:rPr>
              <w:t xml:space="preserve">* реализуется по отдельному плану работы на 2024-2025 учебный год 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-11 </w:t>
            </w:r>
            <w:r>
              <w:rPr>
                <w:b w:val="false"/>
              </w:rPr>
              <w:t xml:space="preserve">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уководители физической культуры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133" w:right="1340" w:gutter="0" w:header="0" w:top="432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06" w:hanging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2:00Z</dcterms:created>
  <dc:creator>Ч19_ЖелтышеваЮЕ</dc:creator>
  <dc:description/>
  <dc:language>en-US</dc:language>
  <cp:lastModifiedBy>Надежда Алексеевна</cp:lastModifiedBy>
  <dcterms:modified xsi:type="dcterms:W3CDTF">2024-11-20T13:52:00Z</dcterms:modified>
  <cp:revision>2</cp:revision>
  <dc:subject/>
  <dc:title/>
</cp:coreProperties>
</file>