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АЛЕНДАРНЫЙ ПЛАН ВОСПИТАТЕЛЬНОЙ РАБОТЫ МБОУ «ТТРОИЦКАЯ СОШ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РОВЕНЬ  НОО НА  2024-2025 УЧ. ГОД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66" w:type="dxa"/>
        </w:tblCellMar>
      </w:tblPr>
      <w:tblGrid>
        <w:gridCol w:w="562"/>
        <w:gridCol w:w="6634"/>
        <w:gridCol w:w="1390"/>
        <w:gridCol w:w="14"/>
        <w:gridCol w:w="1716"/>
        <w:gridCol w:w="4679"/>
      </w:tblGrid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№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2" w:hanging="0"/>
              <w:jc w:val="center"/>
              <w:rPr/>
            </w:pPr>
            <w:r>
              <w:rPr/>
              <w:t xml:space="preserve">Дела, события, мероприятия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Охват учащихся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5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75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  <w:t>Инвариативные модули программы воспитания</w:t>
            </w:r>
          </w:p>
          <w:p>
            <w:pPr>
              <w:pStyle w:val="Normal"/>
              <w:ind w:left="4075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4075" w:hanging="0"/>
              <w:rPr>
                <w:lang w:val="ru-RU"/>
              </w:rPr>
            </w:pPr>
            <w:r>
              <w:rPr>
                <w:lang w:val="ru-RU"/>
              </w:rPr>
              <w:t xml:space="preserve">Внешкольные мероприятия </w:t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Разработка и реализация проектов к 100-летию школы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1-4 кл</w:t>
            </w:r>
            <w:r>
              <w:rPr>
                <w:b w:val="false"/>
                <w:color w:val="000000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классные руководители,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зам. директора по УВР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одготовка и участие в конкурсах и  акциях различного уровня 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1-4 кл</w:t>
            </w:r>
            <w:r>
              <w:rPr>
                <w:b w:val="false"/>
                <w:color w:val="000000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зам. директора по УВР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рганизация и проведении акций/флешмобов и других активностей с жителями села Троицкое, социальными партнерами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1-4 кл</w:t>
            </w:r>
            <w:r>
              <w:rPr>
                <w:b w:val="false"/>
                <w:color w:val="000000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классные руководители,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педагог-организатор, зам.директора по УВР</w:t>
            </w:r>
          </w:p>
        </w:tc>
      </w:tr>
      <w:tr>
        <w:trPr>
          <w:trHeight w:val="6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рганизация работы стационарного пункта сбора батареек для жителей села Троицкое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1-4 кл</w:t>
            </w:r>
            <w:r>
              <w:rPr>
                <w:b w:val="false"/>
                <w:color w:val="000000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9" w:hanging="22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школьный актив,</w:t>
            </w:r>
          </w:p>
          <w:p>
            <w:pPr>
              <w:pStyle w:val="Normal"/>
              <w:ind w:left="0" w:right="16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едагог-организатор,</w:t>
            </w:r>
          </w:p>
          <w:p>
            <w:pPr>
              <w:pStyle w:val="Normal"/>
              <w:ind w:left="0" w:right="16" w:hanging="0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учитель технологии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  <w:tc>
          <w:tcPr>
            <w:tcW w:w="975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940" w:hanging="0"/>
              <w:rPr/>
            </w:pPr>
            <w:r>
              <w:rPr/>
              <w:t>Основные школьные дел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ржественные линейки- награждения по результатам личностных достижений учащихся и классных коллективов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3" w:firstLine="5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конце каждой четверт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1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ржественная линейка, посвященная «Дню знаний» 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«Памятные мероприятия, посвященные Дню солидарности в борьбе с терроризмом «Капля жизни»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/>
            </w:pPr>
            <w:r>
              <w:rPr>
                <w:b w:val="false"/>
                <w:lang w:val="ru-RU"/>
              </w:rPr>
              <w:t>3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 4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71" w:right="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,</w:t>
            </w:r>
          </w:p>
          <w:p>
            <w:pPr>
              <w:pStyle w:val="Normal"/>
              <w:ind w:left="71" w:right="4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лены отряда «Юнармия»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Неделя безопасности дорожного движения «Внимание, дети!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следняя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да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соц. педагог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ыставка Цветов, плодов и овощей, посвященная Году Семьи-2024 </w:t>
            </w:r>
          </w:p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14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ентябрь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</w:rPr>
              <w:t>классные руководители,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  <w:lang w:val="ru-RU"/>
              </w:rPr>
              <w:t xml:space="preserve">педагог-организатор, 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Спортивный час «Осенний кросс-2024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ктябрь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6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учитель физкультуры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оздравительная акция, посвященная Дню пожилого человека «Учись у мудрых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16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27 сентября </w:t>
            </w:r>
          </w:p>
          <w:p>
            <w:pPr>
              <w:pStyle w:val="Normal"/>
              <w:ind w:left="0" w:right="1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1 октября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 музыки к Международному дню музыки. Экскурсия в Детскую музыкальную школу с.Боград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3-4 кл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30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ь музыки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нцерт, посвященный Дню учителя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«Просто, потому что вы Волшебники…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-4 кл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первая н</w:t>
            </w:r>
            <w:r>
              <w:rPr>
                <w:b w:val="false"/>
              </w:rPr>
              <w:t xml:space="preserve">еделя ок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ь музык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портивное мероприятие, посвященное Дню отца в России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Робинзонада» (поход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3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-14 октября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9" w:hanging="0"/>
              <w:jc w:val="center"/>
              <w:rPr>
                <w:lang w:val="ru-RU"/>
              </w:rPr>
            </w:pPr>
            <w:r>
              <w:rPr>
                <w:b w:val="false"/>
                <w:bCs/>
                <w:lang w:val="ru-RU"/>
              </w:rPr>
              <w:t>педагог-организатор, учитель физкультуры, классные руководители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Ярмарка, посвящённая Всемирному дню Хлеб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15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</w:t>
            </w:r>
          </w:p>
          <w:p>
            <w:pPr>
              <w:pStyle w:val="Normal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я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0" w:right="5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5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када «Все вместе!» (Акция, приуроченная ко Дню народного единства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1-4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507" w:right="51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библиотекарь с.Троицкое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, посвященные Дню Матери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с 20 по 26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</w:rPr>
              <w:t>классные руководители,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ind w:left="0" w:right="5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Российская акция «Неделя Качества»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-4 кл.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lang w:val="ru-RU"/>
              </w:rPr>
              <w:t>с 11.11.-15.1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133" w:right="15498" w:hanging="0"/>
        <w:rPr/>
      </w:pPr>
      <w:r>
        <w:rPr/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0" w:type="dxa"/>
        </w:tblCellMar>
      </w:tblPr>
      <w:tblGrid>
        <w:gridCol w:w="561"/>
        <w:gridCol w:w="6635"/>
        <w:gridCol w:w="1390"/>
        <w:gridCol w:w="1730"/>
        <w:gridCol w:w="4679"/>
      </w:tblGrid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Мероприятие, посвященное Дню государственного герба РФ, герба с. Троицкое. Встреча  с создателем гербов Боградского района Фатеевым И.С.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-4 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30 но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 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Цифры»- предметная неделя математики (День математика)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неделя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Конкурс чтецов ко Дню неизвестного солдата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-Мероприятия «Они сражались за Родину», посвященные Дню неизвестного солдата и Дню героев Отеч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  <w:lang w:val="ru-RU"/>
              </w:rPr>
              <w:t xml:space="preserve">члены отряда «Юнармия», педагог- организатор, учителя русского языка и литературы, классные руководители, </w:t>
            </w:r>
          </w:p>
          <w:p>
            <w:pPr>
              <w:pStyle w:val="Normal"/>
              <w:ind w:left="656" w:right="40" w:firstLine="9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ind w:left="656" w:right="40" w:firstLine="9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арафон добрых дел «Открытые сердцем», посвященные Дню добровольца и Международному дню инвалидов 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Акция «Плетем маскировочные сети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-4 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рвая неделя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иблиотекарь с. Троицкое </w:t>
            </w:r>
          </w:p>
          <w:p>
            <w:pPr>
              <w:pStyle w:val="Normal"/>
              <w:ind w:left="0" w:right="8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МЧС спасает жизни»- экскурсия в пожарную часть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3-4 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6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5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ответственный за профориентацию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lang w:val="ru-RU"/>
              </w:rPr>
              <w:t>-Неделя права, в рамках Международного дня прав человека и празднования Дня Конституции РФ.</w:t>
            </w:r>
          </w:p>
          <w:p>
            <w:pPr>
              <w:pStyle w:val="Normal"/>
              <w:tabs>
                <w:tab w:val="clear" w:pos="720"/>
                <w:tab w:val="center" w:pos="538" w:leader="none"/>
                <w:tab w:val="center" w:pos="699" w:leader="none"/>
                <w:tab w:val="center" w:pos="1506" w:leader="none"/>
                <w:tab w:val="center" w:pos="1957" w:leader="none"/>
                <w:tab w:val="center" w:pos="2135" w:leader="none"/>
                <w:tab w:val="center" w:pos="2774" w:leader="none"/>
                <w:tab w:val="center" w:pos="3103" w:leader="none"/>
                <w:tab w:val="center" w:pos="4030" w:leader="none"/>
                <w:tab w:val="center" w:pos="4407" w:leader="none"/>
                <w:tab w:val="center" w:pos="5724" w:leader="none"/>
              </w:tabs>
              <w:spacing w:before="0" w:after="22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-Мероприятия </w:t>
              <w:tab/>
              <w:t xml:space="preserve">- </w:t>
              <w:tab/>
              <w:t xml:space="preserve">День </w:t>
              <w:tab/>
              <w:t xml:space="preserve">принятия </w:t>
              <w:tab/>
              <w:t xml:space="preserve">Федеральных 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конституционных законов о государственных символах РФ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0" w:right="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7 по 13 </w:t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члены отряда «Юнармия»,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10" w:hanging="0"/>
              <w:rPr/>
            </w:pPr>
            <w:r>
              <w:rPr>
                <w:b w:val="false"/>
                <w:lang w:val="ru-RU"/>
              </w:rPr>
              <w:t>Благотворительные акции «От сердца к сердцу», для участников СВО:</w:t>
            </w:r>
          </w:p>
          <w:p>
            <w:pPr>
              <w:pStyle w:val="Normal"/>
              <w:ind w:left="1" w:right="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«Тепло из дома», «Подарок-оберег для наших парней», «Поздравь солдата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торая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овина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righ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  <w:tab w:val="center" w:pos="699" w:leader="none"/>
                <w:tab w:val="center" w:pos="1506" w:leader="none"/>
                <w:tab w:val="center" w:pos="1957" w:leader="none"/>
                <w:tab w:val="center" w:pos="2135" w:leader="none"/>
                <w:tab w:val="center" w:pos="2774" w:leader="none"/>
                <w:tab w:val="center" w:pos="3103" w:leader="none"/>
                <w:tab w:val="center" w:pos="4030" w:leader="none"/>
                <w:tab w:val="center" w:pos="4407" w:leader="none"/>
                <w:tab w:val="center" w:pos="5724" w:leader="none"/>
              </w:tabs>
              <w:spacing w:before="0" w:after="22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sz w:val="22"/>
                <w:lang w:val="ru-RU"/>
              </w:rPr>
              <w:t>КТД «Новый год у ворот»</w:t>
              <w:tab/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27,28 декабр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дители,</w:t>
            </w:r>
          </w:p>
          <w:p>
            <w:pPr>
              <w:pStyle w:val="Normal"/>
              <w:spacing w:before="0" w:after="16"/>
              <w:ind w:left="0" w:right="1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16"/>
              <w:ind w:left="0" w:right="1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овогодние колядки и праздничные гуляния – праздничные мероприятия семейного досуга в каникулярное время (по отдельному плану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/>
            </w:pPr>
            <w:r>
              <w:rPr>
                <w:b w:val="false"/>
              </w:rPr>
              <w:t xml:space="preserve">с 1 по 8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лассные руководители</w:t>
            </w:r>
            <w:r>
              <w:rPr>
                <w:b w:val="false"/>
                <w:lang w:val="ru-RU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bCs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Благотворительные акции для участников СВО «Тепло из дома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до 15 январ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 w:val="false"/>
              </w:rPr>
              <w:t>классные руководители</w:t>
            </w:r>
            <w:r>
              <w:rPr>
                <w:b w:val="false"/>
                <w:lang w:val="ru-RU"/>
              </w:rPr>
              <w:t>,</w:t>
            </w:r>
          </w:p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фориентационное презентационное мероприятие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« Профессии моих родителей» </w:t>
              <w:tab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-4 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25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уратор проекта «Билет в будущее», </w:t>
            </w:r>
            <w:r>
              <w:rPr>
                <w:b w:val="false"/>
                <w:bCs/>
                <w:lang w:val="ru-RU"/>
              </w:rPr>
              <w:t>педагог-организатор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День без интернета»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итель информатики,</w:t>
            </w:r>
          </w:p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82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када «900 тревожных дней», посвященная снятию Блокады Ленинграда и День освобождения Красной армией крупнейшего «лагеря смерти» Аушвиц-Биркенау (Освенцима) — День памяти жертв Холокост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торая декада янва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8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71" w:right="107" w:hanging="0"/>
              <w:jc w:val="center"/>
              <w:rPr/>
            </w:pPr>
            <w:r>
              <w:rPr>
                <w:b w:val="false"/>
                <w:lang w:val="ru-RU"/>
              </w:rPr>
              <w:t xml:space="preserve">члены отряда «Юнармия», </w:t>
            </w:r>
          </w:p>
          <w:p>
            <w:pPr>
              <w:pStyle w:val="Normal"/>
              <w:ind w:left="71" w:right="10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  <w:p>
            <w:pPr>
              <w:pStyle w:val="Normal"/>
              <w:ind w:left="71" w:right="10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ind w:left="71" w:right="10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ind w:left="71" w:right="10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28. 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3" w:leader="none"/>
                <w:tab w:val="center" w:pos="524" w:leader="none"/>
                <w:tab w:val="center" w:pos="1535" w:leader="none"/>
                <w:tab w:val="center" w:pos="1994" w:leader="none"/>
                <w:tab w:val="center" w:pos="2803" w:leader="none"/>
                <w:tab w:val="center" w:pos="3641" w:leader="none"/>
                <w:tab w:val="center" w:pos="3716" w:leader="none"/>
                <w:tab w:val="center" w:pos="4374" w:leader="none"/>
                <w:tab w:val="center" w:pos="4826" w:leader="none"/>
                <w:tab w:val="center" w:pos="4898" w:leader="none"/>
                <w:tab w:val="center" w:pos="5681" w:leader="none"/>
                <w:tab w:val="center" w:pos="6362" w:leader="none"/>
              </w:tabs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Памятные </w:t>
              <w:tab/>
              <w:t xml:space="preserve">мероприятия, </w:t>
              <w:tab/>
              <w:t xml:space="preserve">посвященные </w:t>
              <w:tab/>
              <w:t xml:space="preserve">Дню </w:t>
              <w:tab/>
              <w:t xml:space="preserve">памяти </w:t>
              <w:tab/>
              <w:t xml:space="preserve">о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-4 кл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5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лены отряда «Юнармия», </w:t>
            </w:r>
          </w:p>
        </w:tc>
      </w:tr>
    </w:tbl>
    <w:p>
      <w:pPr>
        <w:pStyle w:val="Normal"/>
        <w:ind w:left="-1133" w:right="15498" w:hanging="0"/>
        <w:rPr>
          <w:lang w:val="ru-RU"/>
        </w:rPr>
      </w:pPr>
      <w:r>
        <w:rPr>
          <w:lang w:val="ru-RU"/>
        </w:rPr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562"/>
        <w:gridCol w:w="6634"/>
        <w:gridCol w:w="1390"/>
        <w:gridCol w:w="1730"/>
        <w:gridCol w:w="4679"/>
      </w:tblGrid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оссиянах, исполнявших служебный долг за пределами Отечества «Черный тюльпан»  (35 лет со дня вывода советских войск из Республики Афганистан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члены отряда «Юнармия»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кция в рамках Международного дня родного языка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«Русский язык-наш родной язык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3-4 кл</w:t>
            </w:r>
            <w:r>
              <w:rPr>
                <w:b w:val="false"/>
              </w:rPr>
              <w:t>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3" w:hanging="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ледняя декада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школьный библиотекарь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lang w:val="ru-RU"/>
              </w:rPr>
              <w:t xml:space="preserve">Декада «Служу России» ко Дню защитника Отечества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(по отдельному плану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торая декада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43" w:right="4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43" w:right="4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лены отряда «Юнармия»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Праздничные мероприятия, посвященные празднованию Международного женского дня ( по отдельному плану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Первая неделя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классные руководители, школьный актив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леш-моб, посвященный Дню воссоединения Крыма с Россией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3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220" w:right="241" w:hanging="29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чные гуляния «Эх, Масленица!»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Последняя неделя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right="4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Берегите планету»- акция, посвященная Дню земли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мар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Будь здоров!»- спортивные мероприятия, посвященные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мирному дню иммунитета и Всемирному дню здоровь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ической культуры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агаринский урок «Космос – это мы», посвященный Всемирному дню авиации и космонавтики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, учитель физик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ктический мастер- класс «Спасая жизни!», конкурс, посвященный Дню пожарной охраны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3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 апр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firstLine="77"/>
              <w:jc w:val="both"/>
              <w:rPr>
                <w:lang w:val="ru-RU"/>
              </w:rPr>
            </w:pPr>
            <w:r>
              <w:rPr>
                <w:b w:val="false"/>
              </w:rPr>
              <w:t xml:space="preserve">преподаватель- организатор ОБЖ 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Мир. Труд. Май» - субботник, посвященный </w:t>
            </w:r>
          </w:p>
          <w:p>
            <w:pPr>
              <w:pStyle w:val="Normal"/>
              <w:ind w:left="1" w:righ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зднику Весны и Тру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неделя ма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220" w:right="241" w:hanging="29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316" w:right="36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школьный актив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ахта памяти, реализация акций «Никто не забыт, ничто не забыто…», мероприятия, посвященные празднованию </w:t>
            </w:r>
            <w:r>
              <w:rPr>
                <w:b w:val="false"/>
              </w:rPr>
              <w:t>80-летиюВеликой Победы в Во</w:t>
            </w:r>
            <w:r>
              <w:rPr>
                <w:b w:val="false"/>
                <w:lang w:val="ru-RU"/>
              </w:rPr>
              <w:t>в (по отдельному плану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Первая декада ма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36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,</w:t>
            </w:r>
          </w:p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316" w:right="36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лены отряда «Юнармия»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Экскурсия в Бородинскую пещеру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>3-4 кл</w:t>
            </w:r>
            <w:r>
              <w:rPr>
                <w:b w:val="false"/>
              </w:rPr>
              <w:t>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8 мая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36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,</w:t>
            </w:r>
          </w:p>
          <w:p>
            <w:pPr>
              <w:pStyle w:val="Normal"/>
              <w:ind w:left="43" w:right="43" w:hanging="0"/>
              <w:jc w:val="center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едагог- организатор,</w:t>
            </w:r>
          </w:p>
          <w:p>
            <w:pPr>
              <w:pStyle w:val="Normal"/>
              <w:ind w:left="47" w:right="5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left="-1133" w:right="15498" w:hanging="0"/>
        <w:rPr>
          <w:lang w:val="ru-RU"/>
        </w:rPr>
      </w:pPr>
      <w:r>
        <w:rPr>
          <w:lang w:val="ru-RU"/>
        </w:rPr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37" w:type="dxa"/>
        </w:tblCellMar>
      </w:tblPr>
      <w:tblGrid>
        <w:gridCol w:w="562"/>
        <w:gridCol w:w="6634"/>
        <w:gridCol w:w="1404"/>
        <w:gridCol w:w="1716"/>
        <w:gridCol w:w="4679"/>
      </w:tblGrid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рлята.Мы вместе» - мероприятия, в рамках Дня детских общественных организаций в России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 ма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36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школьных объединений, педагог-организатор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ржественная линейка «Звенит последний наш звонок!»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/>
            </w:pPr>
            <w:r>
              <w:rPr>
                <w:b w:val="false"/>
              </w:rPr>
              <w:t xml:space="preserve">Последняя учебная неде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классные руководители, педагог-организатор, школьный актив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директора по УВР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/>
            </w:pPr>
            <w:r>
              <w:rPr/>
              <w:t xml:space="preserve">Урочная деятельность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урнир по шахматам на призы Деда Мороз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половина дека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уководитель внеурочной деятельност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Зарница» - военно-спортивная игра на открытой площадке, посвященная 23 февраля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половина феврал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bCs/>
                <w:lang w:val="ru-RU"/>
              </w:rPr>
              <w:t>руководитель внеурочной деятельности,</w:t>
            </w:r>
          </w:p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 в рамках предметных недель. </w:t>
            </w:r>
          </w:p>
          <w:p>
            <w:pPr>
              <w:pStyle w:val="Normal"/>
              <w:ind w:left="1" w:right="45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выставки, конкурсы чтецов, конкурсы работ, посвященные Дням рождениям великих ученых, деятелей, памятным датам в рамках учебных предметов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Normal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учителя </w:t>
            </w:r>
            <w:r>
              <w:rPr>
                <w:b w:val="false"/>
                <w:lang w:val="ru-RU"/>
              </w:rPr>
              <w:t>начальных классов,</w:t>
            </w:r>
          </w:p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ключение в рабочие программы учебных предметов,курсов,модулей тематики в соответствии с календарным планом ВР на 2024-2025 уч.год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Normal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b w:val="false"/>
              </w:rPr>
              <w:t xml:space="preserve">учителя </w:t>
            </w:r>
            <w:r>
              <w:rPr>
                <w:b w:val="false"/>
                <w:lang w:val="ru-RU"/>
              </w:rPr>
              <w:t>начальных классов</w:t>
            </w:r>
          </w:p>
        </w:tc>
      </w:tr>
    </w:tbl>
    <w:p>
      <w:pPr>
        <w:pStyle w:val="Normal"/>
        <w:ind w:left="-1133" w:right="15498" w:hanging="0"/>
        <w:rPr>
          <w:lang w:val="ru-RU"/>
        </w:rPr>
      </w:pPr>
      <w:r>
        <w:rPr>
          <w:lang w:val="ru-RU"/>
        </w:rPr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36" w:type="dxa"/>
        </w:tblCellMar>
      </w:tblPr>
      <w:tblGrid>
        <w:gridCol w:w="562"/>
        <w:gridCol w:w="6634"/>
        <w:gridCol w:w="1418"/>
        <w:gridCol w:w="1702"/>
        <w:gridCol w:w="4679"/>
      </w:tblGrid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мероприятия в рамках работы на электронных платформах и ресурсах (Учи.РУ, Урок Цифры, Проектория и т.д. 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4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еля информатики, </w:t>
            </w:r>
          </w:p>
          <w:p>
            <w:pPr>
              <w:pStyle w:val="Normal"/>
              <w:ind w:left="93" w:right="9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93" w:right="9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/>
              <w:t xml:space="preserve">Внеурочная деятельность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Данный модуль реализуется в соответствии с утвержденными учебными планами внеурочной деятельн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color w:val="FF0000"/>
                <w:lang w:val="ru-RU"/>
              </w:rPr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3" w:right="626" w:hanging="0"/>
              <w:jc w:val="center"/>
              <w:rPr/>
            </w:pPr>
            <w:r>
              <w:rPr>
                <w:b w:val="false"/>
                <w:bCs/>
                <w:color w:val="000000"/>
                <w:lang w:val="ru-RU"/>
              </w:rPr>
              <w:t>руководители внеурочной деятельности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Реализация дополнительных общеразвивающих программ согласно учебного пл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color w:val="FF0000"/>
                <w:lang w:val="ru-RU"/>
              </w:rPr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3" w:right="626" w:hanging="0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руководители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ое руководство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ализация проекта «Разговоры о важном» * </w:t>
            </w:r>
          </w:p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*</w:t>
            </w:r>
            <w:r>
              <w:rPr>
                <w:b w:val="false"/>
                <w:i/>
                <w:lang w:val="ru-RU"/>
              </w:rPr>
              <w:t>тематика классных часов в соответствии с программой курса «Внеурочной деятельности»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лассные руководители,</w:t>
            </w:r>
          </w:p>
          <w:p>
            <w:pPr>
              <w:pStyle w:val="Normal"/>
              <w:ind w:left="6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классных руководителей по индивидуальным планам работы, с учетом уровня обуч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ведение инструктажей с обучающимися по ТБ,ПДД,ПП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сультации с учителями-предметниками( соблюдение единых требований в воспитании, предупреждение и разрешение конфликто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дение портфолио обучающихся кл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ниторинг участия обучающихся в конкурсах различного уровн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коллективно творческие дела (КТ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спределение поручений  и выбор командиров класс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неделя сентябр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выборах  Лидера школы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0" w:right="46" w:hanging="0"/>
              <w:jc w:val="center"/>
              <w:rPr/>
            </w:pPr>
            <w:r>
              <w:rPr>
                <w:b w:val="false"/>
              </w:rPr>
              <w:t xml:space="preserve">Сентябрь – </w:t>
            </w:r>
          </w:p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ие творческих групп классов в разработке школьных КТД совместно со школьными активистами 5-11 клас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>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lang w:val="ru-RU"/>
              </w:rPr>
              <w:t>Сентябр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ктив школы, педагог-организатор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рганизация деятельности в рамках   всероссийского детского объединения «Орлята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1-4 кл</w:t>
            </w:r>
            <w:r>
              <w:rPr>
                <w:b w:val="false"/>
                <w:color w:val="000000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едагог-организатор,</w:t>
            </w:r>
          </w:p>
          <w:p>
            <w:pPr>
              <w:pStyle w:val="Normal"/>
              <w:ind w:left="0" w:right="43" w:hanging="0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ru-RU"/>
              </w:rPr>
              <w:t>актив школы</w:t>
            </w:r>
          </w:p>
        </w:tc>
      </w:tr>
    </w:tbl>
    <w:p>
      <w:pPr>
        <w:pStyle w:val="Normal"/>
        <w:ind w:left="-1133" w:right="15498" w:hanging="0"/>
        <w:rPr/>
      </w:pPr>
      <w:r>
        <w:rPr/>
      </w:r>
    </w:p>
    <w:tbl>
      <w:tblPr>
        <w:tblW w:w="14995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0" w:type="dxa"/>
        </w:tblCellMar>
      </w:tblPr>
      <w:tblGrid>
        <w:gridCol w:w="562"/>
        <w:gridCol w:w="6634"/>
        <w:gridCol w:w="1418"/>
        <w:gridCol w:w="1702"/>
        <w:gridCol w:w="4679"/>
      </w:tblGrid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  <w:t>Вариативные модули программы воспитания</w:t>
            </w:r>
          </w:p>
          <w:p>
            <w:pPr>
              <w:pStyle w:val="Normal"/>
              <w:ind w:left="0" w:right="56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родителям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</w:rPr>
              <w:t xml:space="preserve">Работа Совета </w:t>
            </w:r>
            <w:r>
              <w:rPr>
                <w:b w:val="false"/>
                <w:lang w:val="ru-RU"/>
              </w:rPr>
              <w:t>шко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</w:rPr>
              <w:t xml:space="preserve">директор школы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общешкольных (классных) родительских собра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лановые 2 раза в год </w:t>
            </w:r>
          </w:p>
          <w:p>
            <w:pPr>
              <w:pStyle w:val="Normal"/>
              <w:ind w:left="0" w:right="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гласно плану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5" w:hanging="301"/>
              <w:jc w:val="center"/>
              <w:rPr/>
            </w:pPr>
            <w:r>
              <w:rPr>
                <w:b w:val="false"/>
                <w:lang w:val="ru-RU"/>
              </w:rPr>
              <w:t>администрация школы,</w:t>
            </w:r>
          </w:p>
          <w:p>
            <w:pPr>
              <w:pStyle w:val="Normal"/>
              <w:ind w:left="695" w:hanging="301"/>
              <w:jc w:val="center"/>
              <w:rPr>
                <w:lang w:val="ru-RU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ализация проекта «Сделаем вместе», направленного на привлечение родителей для совместной деятель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5" w:hanging="301"/>
              <w:jc w:val="center"/>
              <w:rPr/>
            </w:pPr>
            <w:r>
              <w:rPr>
                <w:b w:val="false"/>
                <w:lang w:val="ru-RU"/>
              </w:rPr>
              <w:t>администрация школы,</w:t>
            </w:r>
          </w:p>
          <w:p>
            <w:pPr>
              <w:pStyle w:val="Normal"/>
              <w:ind w:left="695" w:hanging="340"/>
              <w:jc w:val="center"/>
              <w:rPr>
                <w:lang w:val="ru-RU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психолого- социальной службы школы, согласно плану работы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5" w:hanging="301"/>
              <w:jc w:val="center"/>
              <w:rPr/>
            </w:pPr>
            <w:r>
              <w:rPr>
                <w:b w:val="false"/>
                <w:lang w:val="ru-RU"/>
              </w:rPr>
              <w:t>специалисты, администрация школы,</w:t>
            </w:r>
          </w:p>
          <w:p>
            <w:pPr>
              <w:pStyle w:val="Normal"/>
              <w:ind w:left="1035" w:right="108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0" w:hanging="0"/>
              <w:jc w:val="center"/>
              <w:rPr/>
            </w:pPr>
            <w:r>
              <w:rPr/>
              <w:t xml:space="preserve">Детские общественные объединения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Работа отряда «ЮНармия» *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  <w:t>* план работы на учебный год представлен в КТП программы курса внеурочной деятельности</w:t>
            </w:r>
            <w:r>
              <w:rPr>
                <w:b w:val="false"/>
                <w:color w:val="FF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color w:val="000000"/>
              </w:rPr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jc w:val="center"/>
              <w:rPr/>
            </w:pPr>
            <w:r>
              <w:rPr>
                <w:b w:val="false"/>
              </w:rPr>
              <w:t>руководител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</w:rPr>
              <w:t xml:space="preserve"> объединения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Работа отряда «ЮНполиция» *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  <w:t>* план работы на учебный год представлен в КТП программы курса внеурочной деятельности</w:t>
            </w:r>
            <w:r>
              <w:rPr>
                <w:b w:val="false"/>
                <w:color w:val="FF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color w:val="000000"/>
              </w:rPr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jc w:val="center"/>
              <w:rPr/>
            </w:pPr>
            <w:r>
              <w:rPr>
                <w:b w:val="false"/>
              </w:rPr>
              <w:t>руководител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</w:rPr>
              <w:t xml:space="preserve"> объединения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lang w:val="ru-RU"/>
              </w:rPr>
              <w:t xml:space="preserve">Участие детей объединений в общешкольных и внешкольных коллективных делах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 9 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объединения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предметно-пространственной среды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выставок, фотоотчетов, конкурсных работ в рамках урочной и внеурочной деятельности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-4 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курсов внеурочной </w:t>
            </w:r>
          </w:p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  <w:lang w:val="ru-RU"/>
              </w:rPr>
              <w:t>деятельности, классные руководители,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59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ставки рисунков, фотографий, творческих работ, посвященных событиям и памятным дата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курсов внеурочной </w:t>
            </w:r>
          </w:p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  <w:lang w:val="ru-RU"/>
              </w:rPr>
              <w:t>деятельности, классные руководители,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111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кабинетов, школьных рекреаций и коридоров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 </w:t>
            </w:r>
          </w:p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здничным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 памятным датам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курсов внеурочной </w:t>
            </w:r>
          </w:p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  <w:lang w:val="ru-RU"/>
              </w:rPr>
              <w:t>деятельности, классные руководители,</w:t>
            </w:r>
          </w:p>
          <w:p>
            <w:pPr>
              <w:pStyle w:val="Normal"/>
              <w:ind w:left="0" w:right="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</w:tc>
      </w:tr>
      <w:tr>
        <w:trPr>
          <w:trHeight w:val="111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аздничное украшение кабинетов, окон к тематическим мероприятиям и праздничным датам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 w:val="false"/>
                <w:lang w:val="ru-RU"/>
              </w:rPr>
              <w:t>1-4 кл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 </w:t>
            </w:r>
          </w:p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здничным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 памятным датам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курсов внеурочной </w:t>
            </w:r>
          </w:p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b w:val="false"/>
                <w:lang w:val="ru-RU"/>
              </w:rPr>
              <w:t>деятельности, классные руководители,</w:t>
            </w:r>
          </w:p>
          <w:p>
            <w:pPr>
              <w:pStyle w:val="Normal"/>
              <w:ind w:left="0" w:right="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4" w:hanging="0"/>
              <w:jc w:val="center"/>
              <w:rPr/>
            </w:pPr>
            <w:r>
              <w:rPr/>
              <w:t xml:space="preserve">Профориентация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школьных профориентационных играх, мероприятия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</w:rPr>
              <w:t xml:space="preserve">1-4 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ind w:left="951" w:right="98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ратор проекта </w:t>
            </w:r>
          </w:p>
          <w:p>
            <w:pPr>
              <w:pStyle w:val="Normal"/>
              <w:ind w:left="951" w:right="98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илет в будущее»,</w:t>
            </w:r>
          </w:p>
          <w:p>
            <w:pPr>
              <w:pStyle w:val="Normal"/>
              <w:ind w:left="0" w:right="82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/>
              <w:t>Про</w:t>
            </w:r>
            <w:r>
              <w:rPr>
                <w:lang w:val="ru-RU"/>
              </w:rPr>
              <w:t>филактика и безопасность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color w:val="00B050"/>
                <w:lang w:val="ru-RU"/>
              </w:rPr>
            </w:pPr>
            <w:r>
              <w:rPr>
                <w:b w:val="false"/>
                <w:color w:val="00B050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 xml:space="preserve">Работа социального педагога совместно с классными руководителями реализуется </w:t>
            </w:r>
            <w:r>
              <w:rPr>
                <w:b w:val="false"/>
                <w:i/>
                <w:color w:val="000000"/>
                <w:lang w:val="ru-RU"/>
              </w:rPr>
              <w:t xml:space="preserve">* по отдельному плану работы на 2024-2025 учебный год 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- 4 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right="16" w:hanging="0"/>
              <w:jc w:val="center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классные руководители, учителя- 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редметники, педагог-организатор, </w:t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 xml:space="preserve">зам. директора по УВР 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  <w:t>По выбору образовательной организации</w:t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olor w:val="0070C0"/>
                <w:u w:val="single"/>
                <w:lang w:val="ru-RU"/>
              </w:rPr>
            </w:r>
          </w:p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«Орлята России»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Работа объединения в рамках внеурочной деятельности «Орлята России»</w:t>
            </w:r>
            <w:r>
              <w:rPr>
                <w:b w:val="false"/>
                <w:i/>
                <w:color w:val="000000"/>
                <w:lang w:val="ru-RU"/>
              </w:rPr>
              <w:t xml:space="preserve">* реализуется по отдельному плану работы на 2024-2025 учебный год 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1-4 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активисты, руководитель первичного отделения, </w:t>
            </w:r>
            <w:r>
              <w:rPr>
                <w:b w:val="false"/>
                <w:lang w:val="ru-RU"/>
              </w:rPr>
              <w:t>педагог-организатор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3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Школьный театр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абота кружка «Школьный театр»</w:t>
            </w:r>
            <w:r>
              <w:rPr>
                <w:b w:val="false"/>
                <w:i/>
                <w:color w:val="000000"/>
                <w:lang w:val="ru-RU"/>
              </w:rPr>
              <w:t xml:space="preserve"> *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lang w:val="ru-RU"/>
              </w:rPr>
              <w:t xml:space="preserve">реализуется по отдельному плану работы на 2024-2025 учебный год </w:t>
            </w:r>
            <w:r>
              <w:rPr>
                <w:b w:val="false"/>
                <w:color w:val="000000"/>
                <w:lang w:val="ru-RU"/>
              </w:rPr>
              <w:t xml:space="preserve"> в рамках внеуроч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 xml:space="preserve">1 - 4 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уководитель внеурочной деятельности</w:t>
            </w:r>
          </w:p>
        </w:tc>
      </w:tr>
      <w:tr>
        <w:trPr>
          <w:trHeight w:val="565" w:hRule="atLeast"/>
        </w:trPr>
        <w:tc>
          <w:tcPr>
            <w:tcW w:w="1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Школьный спортивный клуб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абота Школьного спортивного клуба</w:t>
            </w:r>
            <w:r>
              <w:rPr>
                <w:b w:val="false"/>
                <w:i/>
                <w:color w:val="000000"/>
                <w:lang w:val="ru-RU"/>
              </w:rPr>
              <w:t xml:space="preserve">* реализуется по отдельному плану работы на 2024-2025 учебный год 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 xml:space="preserve">1 - 4 к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 xml:space="preserve">в течение учебного год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Руководители физической культуры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8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133" w:right="1340" w:gutter="0" w:header="0" w:top="432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06" w:hanging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9:00Z</dcterms:created>
  <dc:creator>Ч19_ЖелтышеваЮЕ</dc:creator>
  <dc:description/>
  <dc:language>en-US</dc:language>
  <cp:lastModifiedBy>Надежда Алексеевна</cp:lastModifiedBy>
  <dcterms:modified xsi:type="dcterms:W3CDTF">2024-11-20T13:49:00Z</dcterms:modified>
  <cp:revision>2</cp:revision>
  <dc:subject/>
  <dc:title/>
</cp:coreProperties>
</file>