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МБОУ «Троицкая СОШ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Приказом  директора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    «Троиц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23 г</w:t>
        <w:tab/>
        <w:t xml:space="preserve">                                                                  от  «31» августа 2023 г. №  </w:t>
      </w:r>
    </w:p>
    <w:p>
      <w:pPr>
        <w:pStyle w:val="Normal"/>
        <w:tabs>
          <w:tab w:val="clear" w:pos="708"/>
          <w:tab w:val="left" w:pos="6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ЧЕБНЫЙ ПЛАН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23 – 2024 учебный год</w:t>
      </w:r>
    </w:p>
    <w:p>
      <w:pPr>
        <w:pStyle w:val="Normal"/>
        <w:spacing w:before="280" w:after="280"/>
        <w:ind w:firstLine="6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ind w:firstLine="6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ицкое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2" w:right="171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м законом «Об образовании в Российской Федерации» от 29.12.2012 №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3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ФЗ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следняя редак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240" w:before="2" w:after="0"/>
        <w:ind w:left="102" w:right="168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дар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ённым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азом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а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ки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7.10.2013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155 (с изменени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2" w:right="168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ё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аз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5.11.2022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2" w:right="166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нитар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4.3648-20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анитарно-эпидемиолог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доро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лодёжи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ё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итар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ач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28.09.2020 № 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102" w:right="164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нитар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Пи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2.3685-21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игиениче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ы и требования к обеспечению безопасности и (или) безвредности для челове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ров среды обитания», утверждёнными Постановлением Главного государ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итар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ач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 о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.01.2021 №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;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57"/>
          <w:sz w:val="24"/>
          <w:lang w:eastAsia="en-US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eastAsia="en-US"/>
        </w:rPr>
        <w:instrText xml:space="preserve"> HYPERLINK "https://docs.cntd.ru/document/565627315" \l "6560IO"</w:instrText>
      </w:r>
      <w:r>
        <w:rPr>
          <w:rStyle w:val="InternetLink"/>
          <w:sz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Порядком</w:t>
        <w:tab/>
        <w:t>организации</w:t>
        <w:tab/>
        <w:t>и</w:t>
        <w:tab/>
        <w:t>осуществления</w:t>
        <w:tab/>
        <w:t>образовательной</w:t>
        <w:tab/>
        <w:t>деятельности</w:t>
        <w:tab/>
        <w:t>по</w:t>
      </w:r>
      <w:r>
        <w:rPr>
          <w:rStyle w:val="InternetLink"/>
          <w:sz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rFonts w:cs="Times New Roman" w:ascii="Times New Roman" w:hAnsi="Times New Roman"/>
          <w:lang w:eastAsia="en-US"/>
        </w:rPr>
        <w:instrText xml:space="preserve"> HYPERLINK "https://docs.cntd.ru/document/565627315" \l "6560IO"</w:instrText>
      </w:r>
      <w:r>
        <w:rPr>
          <w:rStyle w:val="InternetLink"/>
          <w:sz w:val="24"/>
          <w:spacing w:val="-1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pacing w:val="-1"/>
          <w:sz w:val="24"/>
          <w:lang w:eastAsia="en-US"/>
        </w:rPr>
        <w:t>основным</w:t>
      </w:r>
      <w:r>
        <w:rPr>
          <w:rStyle w:val="InternetLink"/>
          <w:sz w:val="24"/>
          <w:spacing w:val="-1"/>
          <w:rFonts w:cs="Times New Roman" w:ascii="Times New Roman" w:hAnsi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4"/>
          <w:lang w:eastAsia="en-US"/>
        </w:rPr>
        <w:t>общеобразовательным</w:t>
      </w:r>
      <w:r>
        <w:rPr>
          <w:rStyle w:val="InternetLink"/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программам</w:t>
      </w:r>
      <w:r>
        <w:rPr>
          <w:rStyle w:val="InternetLink"/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-</w:t>
      </w:r>
      <w:r>
        <w:rPr>
          <w:rStyle w:val="InternetLink"/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образовательным</w:t>
      </w:r>
      <w:r>
        <w:rPr>
          <w:rStyle w:val="InternetLink"/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программам</w:t>
      </w:r>
      <w:r>
        <w:rPr>
          <w:rStyle w:val="InternetLink"/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дошкольно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rFonts w:cs="Times New Roman" w:ascii="Times New Roman" w:hAnsi="Times New Roman"/>
          <w:lang w:eastAsia="en-US"/>
        </w:rPr>
        <w:instrText xml:space="preserve"> HYPERLINK "https://docs.cntd.ru/document/565627315" \l "6560IO"</w:instrText>
      </w:r>
      <w:r>
        <w:rPr>
          <w:rStyle w:val="InternetLink"/>
          <w:sz w:val="24"/>
          <w:spacing w:val="-1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pacing w:val="-1"/>
          <w:sz w:val="24"/>
          <w:lang w:eastAsia="en-US"/>
        </w:rPr>
        <w:t>образования,</w:t>
      </w:r>
      <w:r>
        <w:rPr>
          <w:rStyle w:val="InternetLink"/>
          <w:sz w:val="24"/>
          <w:spacing w:val="-1"/>
          <w:rFonts w:cs="Times New Roman" w:ascii="Times New Roman" w:hAnsi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eastAsia="en-US"/>
        </w:rPr>
        <w:t>утверждённым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истерства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вещения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Ф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1.07.2020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73.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ой программой дошкольного образования МБОУ «Троиц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учебный план включены следующие структурные единицы, представляющие определенные направления развития и образования детей - образовательные области: «Социально-  коммуникативное развитие», «Познавательное развитие», «Речевое развитие», «Художественно -  эстетическое развитие», «Физическое развитие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ализуется с  учетом принципа интеграции образовательных областей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pacing w:lineRule="auto" w:line="240" w:before="0" w:after="0"/>
        <w:rPr/>
      </w:pPr>
      <w:r>
        <w:rPr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е дня соста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ей групп раннего возраста (1,5-3 лет) - 10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ей младшей группы  (3-4 лет) - 30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ей средней  группы (4-5 лет) - 40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ей старшей группы  (5-6 лет) - 45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к школе группе (6-7 лет) - не более 90 мин. (1,5 ча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образовательной деятельност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3-го года жизни - не бол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с детьми   старшего дошкольного возраста  осуществляется во второй половине дня после дневного сна 2-3 раза в неделю. Ее продолжительность составляет не более 25-30 минут в день. В середине непрерывной образовательной деятельности статического характера проводится  физкультмин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НОД «Физическая  культура» и «Музыка»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значение образовательной деятельности состоит в обеспечении  полноценного  развития  личности ребенка во все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Образовательная область «Социально-коммуникативное развитие»</w:t>
      </w:r>
      <w:r>
        <w:rPr/>
        <w:t xml:space="preserve"> реализуется через проведение интегрированной непрерывной образовательной деятельности по воспитанию нравственных и патриотических чувств, трудовому воспитанию (самообслуживание, общественно-полезный труд, труд в природе, воспитание уважения к труду взрослых); по формированию основ безопасности (безопасное поведение в природе, безопасность на дорогах, безопасность собственной жизнедеятельности) и систематических бесед о правилах поведения при возникновении ЧС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Образовательная область «</w:t>
      </w:r>
      <w:r>
        <w:rPr>
          <w:rStyle w:val="Emphasis"/>
          <w:b/>
          <w:bCs/>
          <w:i w:val="false"/>
          <w:iCs w:val="false"/>
        </w:rPr>
        <w:t>Познавательное развитие</w:t>
      </w:r>
      <w:r>
        <w:rPr>
          <w:b/>
          <w:bCs/>
        </w:rPr>
        <w:t>»</w:t>
      </w:r>
      <w:r>
        <w:rPr/>
        <w:t xml:space="preserve"> реализуется через проведение непрерывной образовательной деятельности: «Математическое развитие», «Ознакомление с окружающим  миром (основы науки и естествознания)» («Познавательно – исследовательская деятельность», «Ознакомление с предметным окружением», «Ознакомление с социальным миром», «Ознакомление с миром природы»)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«Речевое развитие» </w:t>
      </w:r>
      <w:r>
        <w:rPr/>
        <w:t xml:space="preserve">реализуется через проведение непрерывной образовательной деятельности «Развитие речи, основы грамотности», во время которой создаются условия для организации работы над формированием словаря, звуковой культуры речи, грамматического строя и связной речи; по подготовке к обучению грамоте (подготовительная к школе группа), по приобщению к </w:t>
      </w:r>
      <w:r>
        <w:rPr>
          <w:rStyle w:val="Emphasis"/>
          <w:i w:val="false"/>
          <w:iCs w:val="false"/>
        </w:rPr>
        <w:t>художественной литературе</w:t>
      </w:r>
      <w:r>
        <w:rPr>
          <w:i/>
          <w:iCs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Образовательная область «Художественно -  эстетическое развитие»</w:t>
      </w:r>
      <w:r>
        <w:rPr/>
        <w:t xml:space="preserve"> реализуется через проведение непрерывной образовательной деятельности «Рисование», «Лепка», «Аппликация», «Ручной труд», «Музыка», по приобщению детей к искусству, конструктивно-модельной деятельности; в совместной деятельности с педагогом; через кружковую работу, через окружающую ребенка эстетическую развивающую среду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«Физическое развитие» </w:t>
      </w:r>
      <w:r>
        <w:rPr/>
        <w:t>реализуется через проведение непрерывной образовательной деятельности «Физическая культура» 3 раза в неделю (1 раз в неделю – на прогулке); обеспечение здорового ритма жизни воспитанников (гибкий режим, организация микроклимата в группе); режимные моменты (утреннюю гимнастику и гимнастику пробуждения после сна, гигиенические процедуры, прогулки, естественное закаливание); активный отдых (физкультурные досуги и развлечения, праздники, игры-забавы, дни и недели здоровья); индивидуальную работу с детьми по развитию движений, самостоятельную двигательную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у организации образовательного процесса во всех группах составляет комплексно - тематический принцип. Тема недели первоначально рассматривается в процессе организованной образовательной деятельности по развитию речи и познавательному развит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10"/>
        <w:gridCol w:w="12"/>
        <w:gridCol w:w="982"/>
        <w:gridCol w:w="11"/>
        <w:gridCol w:w="983"/>
        <w:gridCol w:w="9"/>
        <w:gridCol w:w="985"/>
        <w:gridCol w:w="7"/>
        <w:gridCol w:w="983"/>
        <w:gridCol w:w="9"/>
        <w:gridCol w:w="982"/>
        <w:gridCol w:w="11"/>
        <w:gridCol w:w="979"/>
        <w:gridCol w:w="13"/>
        <w:gridCol w:w="13"/>
        <w:gridCol w:w="979"/>
      </w:tblGrid>
      <w:tr>
        <w:trPr>
          <w:trHeight w:val="285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  школе группа и ГКП предшкольная групп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разовательная область «Физическое развитие»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rStyle w:val="Emphasis"/>
                <w:b/>
                <w:bCs/>
                <w:i w:val="false"/>
                <w:iCs w:val="false"/>
              </w:rPr>
              <w:t>Познавательное развитие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основы науки  естествозн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   разви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 -  эстетическое развитие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, аппликация, ручной труд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словного учебного часа (минут)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 неделю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а 20 ми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ов 30 мин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неделю/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раннего 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417"/>
      </w:tblGrid>
      <w:tr>
        <w:trPr>
          <w:trHeight w:val="28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5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словного учебного часа (минут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нагрузка в недел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неделю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3:00Z</dcterms:created>
  <dc:creator>user</dc:creator>
  <dc:description/>
  <cp:keywords/>
  <dc:language>en-US</dc:language>
  <cp:lastModifiedBy>ПК1</cp:lastModifiedBy>
  <cp:lastPrinted>2019-06-20T11:22:00Z</cp:lastPrinted>
  <dcterms:modified xsi:type="dcterms:W3CDTF">2023-09-15T03:51:00Z</dcterms:modified>
  <cp:revision>32</cp:revision>
  <dc:subject/>
  <dc:title/>
</cp:coreProperties>
</file>