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4590" cy="5455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545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02"/>
                              <w:gridCol w:w="5630"/>
                              <w:gridCol w:w="3302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val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9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Количество, шт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8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diaUPC14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Gungsuh8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Весы медицинские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Ростомер или антропометр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Тонометр с возрастными манжетами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Стетофонендоскоп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Сантиметровая лента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Динамометр кистевой 2-х видов (для детей разных возрастных групп)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Термометр медицинский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Шпатель металлический или одноразовый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Холодильник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Бактерицидный облучатель воздуха, в том числе переносной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Шприц одноразовый с иглами (комплект 100 шт.)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на 1 мл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на 2 мл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на 5 мл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на 10 мл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Лоток медицинский почкообразный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Аппарат Рота с таблицей Сивцева-Орловой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Перчатки медицинские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Пипетки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Комплект воздуховодов для искусственного дыхания "рот в рот"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Грелка медицинская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Пузырь для льда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Жгут кровоостанавливающий резиновый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Носилки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Перевязочный материал: бинты, стерильные бинты, стерильные салфетки, стерильная вата, лейкопластырь, антисептики для обработки ран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Термоконтейнер для транспортировки медицинских иммунобиологических препаратов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Дозаторы для мыла, бумажные полотенца, антисептик для обработки рук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Салфетки спиртовые из мягкого материала для обработки инъекционного поля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429.5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02"/>
                        <w:gridCol w:w="5630"/>
                        <w:gridCol w:w="3302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95pt"/>
                                <w:lang w:val="en-US"/>
                              </w:rPr>
                              <w:t xml:space="preserve">N </w:t>
                            </w:r>
                            <w:r>
                              <w:rPr>
                                <w:rStyle w:val="9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Количество, штук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8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CordiaUPC14pt"/>
                              </w:rPr>
                              <w:t>1</w:t>
                            </w:r>
                            <w:r>
                              <w:rPr>
                                <w:rStyle w:val="Gungsuh8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Весы медицинские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Ростомер или антропометр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Тонометр с возрастными манжетами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Стетофонендоскоп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Сантиметровая лента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Динамометр кистевой 2-х видов (для детей разных возрастных групп)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Термометр медицинский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Шпатель металлический или одноразовый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Холодильник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Бактерицидный облучатель воздуха, в том числе переносной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Шприц одноразовый с иглами (комплект 100 шт.)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на 1 мл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на 2 мл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на 5 мл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на 10 мл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Лоток медицинский почкообразный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Аппарат Рота с таблицей Сивцева-Орловой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Перчатки медицинские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Пипетки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Комплект воздуховодов для искусственного дыхания "рот в рот"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Грелка медицинская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Пузырь для льда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Жгут кровоостанавливающий резиновый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Носилки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Перевязочный материал: бинты, стерильные бинты, стерильные салфетки, стерильная вата, лейкопластырь, антисептики для обработки ран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Термоконтейнер для транспортировки медицинских иммунобиологических препаратов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Дозаторы для мыла, бумажные полотенца, антисептик для обработки рук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Салфетки спиртовые из мягкого материала для обработки инъекционного поля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2680" cy="5120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512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4"/>
                              <w:gridCol w:w="5635"/>
                              <w:gridCol w:w="3269"/>
                            </w:tblGrid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Посиндромная укладка медикаментов и перевязочных материалов для оказания неотложной медицинской помощи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&lt;2&gt;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Дезинфицирующие средства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Ведро с педальной крышкой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Емкость для дезинфицирующих средств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Емкость - непрокалываемый контейнер с крышкой для дезинфекции отработанных шприцев, тампонов, использованных вакцин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Стол рабочий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Стул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Кушетка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Ширма медицинская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Шкаф медицинский для хранения лекар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Шкаф для хранения медицинской документации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Стол медицинский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Столик инструментальный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Столик манипуляционный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Лампа настольная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Бикс большой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Бикс малый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Пинцент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Корцанг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Ножницы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Персональный компьютер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Калькулятор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Сейф для хранения медикаментов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Халат медицинский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Шапочки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Маски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Коврик (1м *1,5 м)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Комплект оборудования для наглядной пропаганды образа жизни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403.2pt;mso-wrap-distance-left:0pt;mso-wrap-distance-right:0pt;mso-wrap-distance-top:0pt;mso-wrap-distance-bottom:0pt;margin-top:0.05pt;mso-position-vertical-relative:text;margin-left: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4"/>
                        <w:gridCol w:w="5635"/>
                        <w:gridCol w:w="3269"/>
                      </w:tblGrid>
                      <w:tr>
                        <w:trPr>
                          <w:trHeight w:val="70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Посиндромная укладка медикаментов и перевязочных материалов для оказания неотложной медицинской помощи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&lt;2&gt;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Дезинфицирующие средства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Ведро с педальной крышкой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Емкость для дезинфицирующих средств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Емкость - непрокалываемый контейнер с крышкой для дезинфекции отработанных шприцев, тампонов, использованных вакцин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Стол рабочий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Стул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Кушетка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Ширма медицинская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Шкаф медицинский для хранения лекарственных средств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Шкаф для хранения медицинской документации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Стол медицинский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Столик инструментальный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Столик манипуляционный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Лампа настольная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Бикс большой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Бикс малый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Пинцент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Корцанг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Ножницы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Персональный компьютер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Принтер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Калькулятор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Сейф для хранения медикаментов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Халат медицинский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Шапочки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Маски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Коврик (1м *1,5 м)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Комплект оборудования для наглядной пропаганды образа жизни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044" w:right="1020" w:gutter="0" w:header="0" w:top="948" w:footer="0" w:bottom="7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Gungsuh">
    <w:charset w:val="8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99205</wp:posOffset>
              </wp:positionH>
              <wp:positionV relativeFrom="page">
                <wp:posOffset>472440</wp:posOffset>
              </wp:positionV>
              <wp:extent cx="6540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37.2pt;mso-position-vertical-relative:page;margin-left:29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8"/>
      <w:szCs w:val="18"/>
      <w:u w:val="none"/>
    </w:rPr>
  </w:style>
  <w:style w:type="character" w:styleId="WW6Exact">
    <w:name w:val="WW-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4"/>
      <w:szCs w:val="14"/>
      <w:u w:val="none"/>
    </w:rPr>
  </w:style>
  <w:style w:type="character" w:styleId="WW3Exact">
    <w:name w:val="WW-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4"/>
      <w:szCs w:val="14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27"/>
      <w:szCs w:val="27"/>
      <w:u w:val="none"/>
      <w:lang w:val="en-US"/>
    </w:rPr>
  </w:style>
  <w:style w:type="character" w:styleId="4LucidaSansUnicode175pt2pt">
    <w:name w:val="Основной текст (4) + Lucida Sans Unicode;17;5 pt;Интервал -2 pt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35"/>
      <w:sz w:val="35"/>
      <w:szCs w:val="35"/>
      <w:u w:val="single"/>
      <w:vertAlign w:val="baseline"/>
      <w:lang w:val="en-US"/>
    </w:rPr>
  </w:style>
  <w:style w:type="character" w:styleId="4TrebuchetMS19pt2pt">
    <w:name w:val="Основной текст (4) + Trebuchet MS;19 pt;Не полужирный;Не курсив;Интервал -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38"/>
      <w:sz w:val="38"/>
      <w:szCs w:val="38"/>
      <w:u w:val="single"/>
      <w:vertAlign w:val="baseline"/>
      <w:lang w:val="ru-RU"/>
    </w:rPr>
  </w:style>
  <w:style w:type="character" w:styleId="418pt2pt">
    <w:name w:val="Основной текст (4) + 18 pt;Не полужирный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36"/>
      <w:sz w:val="36"/>
      <w:szCs w:val="36"/>
      <w:u w:val="single"/>
      <w:vertAlign w:val="baseline"/>
      <w:lang w:val="en-US"/>
    </w:rPr>
  </w:style>
  <w:style w:type="character" w:styleId="418pt0pt">
    <w:name w:val="Основной текст (4) + 18 pt;Не полужирный;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en-US"/>
    </w:rPr>
  </w:style>
  <w:style w:type="character" w:styleId="4Gungsuh8pt0pt">
    <w:name w:val="Основной текст (4) + Gungsuh;8 pt;Не полужирный;Не курсив;Интервал 0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420pt0pt">
    <w:name w:val="Основной текст (4) + 20 pt;Не полужирный;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single"/>
      <w:vertAlign w:val="baseline"/>
      <w:lang w:val="en-US"/>
    </w:rPr>
  </w:style>
  <w:style w:type="character" w:styleId="WW418pt0pt">
    <w:name w:val="WW-Основной текст (4) + 18 pt;Не полужирный;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single"/>
      <w:vertAlign w:val="baseline"/>
      <w:lang w:val="en-US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single"/>
      <w:vertAlign w:val="baseline"/>
      <w:lang w:val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ordiaUPC305pt">
    <w:name w:val="Основной текст + CordiaUPC;30;5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1"/>
      <w:sz w:val="61"/>
      <w:szCs w:val="61"/>
      <w:u w:val="none"/>
      <w:vertAlign w:val="baseline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en-US"/>
    </w:rPr>
  </w:style>
  <w:style w:type="character" w:styleId="11">
    <w:name w:val="Заголовок №1_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12">
    <w:name w:val="Заголовок №1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CordiaUPC14pt">
    <w:name w:val="Основной текст + CordiaUPC;14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Gungsuh8pt">
    <w:name w:val="Основной текст + Gungsuh;8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8"/>
      <w:szCs w:val="18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06" w:before="24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35" w:before="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02" w:before="240" w:after="2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27"/>
      <w:szCs w:val="27"/>
      <w:u w:val="none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24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48:00Z</dcterms:created>
  <dc:creator>user</dc:creator>
  <dc:description/>
  <cp:keywords/>
  <dc:language>en-US</dc:language>
  <cp:lastModifiedBy>Владелец</cp:lastModifiedBy>
  <dcterms:modified xsi:type="dcterms:W3CDTF">2021-04-16T07:23:00Z</dcterms:modified>
  <cp:revision>3</cp:revision>
  <dc:subject/>
  <dc:title/>
</cp:coreProperties>
</file>